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Уважаемые жители г. Братска и Брат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Во избежание возникновения пожара соблюдайте правила пожарной безопасности:</w:t>
      </w:r>
    </w:p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ечное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жары происходят, когда печи оставляю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ез наблюдения во время топ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ильные морозы печи нередко топят длительное время, в результате чего происходит перекал отдельных частей печи. Рекомендуется топить печь два-три раза в день не более 1,5 часов, чем один раз длитель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применять при растопке печи легковоспламеняющиеся и горючие жид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выбрасывать непотушенные угли и золу вблизи строений.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осторожное обращение с огн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азогревайте на открытом огне легковоспламеняющиеся ве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йте открытый огонь и не курите в хозяйственных сараях, кладовых, местах хранения сгора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росайте непогашенные окурки и сп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! Не курите в постели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рушение правил пользования электрическими прибо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бытовые приборы требуют постоянного надзора и исправн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я из дома, не забывайте выключать электроприбор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льзуйтесь самодельными электрообогрев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ставляйте электроприборы включенными в течение долго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электропроводов с поврежденной изоляцией запрещае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правильная эксплуатация электросети или неисправность электропров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ключайте несколько электроприборов одновременно! Недопустимо скручивать и резко перегибать электропровода, завязывать их в узлы, закреплять гвоздями, оттягивать провода и светильники с помощью веревки или проволоки, так как это может привести к повреждению изоляц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Шалость детей с огн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ите спички и зажигалки в труднодоступных для детей местах. Запретите им играть с огнем. Не оставляйте малышей без присмот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 ПОЖАР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немедленно вызвать пожарную охрану по телефон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112», «101»,</w:t>
      </w:r>
      <w:r>
        <w:rPr>
          <w:rFonts w:cs="Times New Roman" w:ascii="Times New Roman" w:hAnsi="Times New Roman"/>
          <w:sz w:val="28"/>
          <w:szCs w:val="28"/>
        </w:rPr>
        <w:t xml:space="preserve"> сообщив свой точный адрес, объект пожара и встретить пожарную охран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ям - если рядом есть взрослые, сразу позвать их на помощь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Д и ПР по г. Братску и Братскому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у УНД и ПР Главного управления МЧС России по Иркутской области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0:00Z</dcterms:created>
  <dc:creator>ОНД Братск</dc:creator>
  <dc:description/>
  <cp:keywords/>
  <dc:language>en-US</dc:language>
  <cp:lastModifiedBy>adm</cp:lastModifiedBy>
  <cp:lastPrinted>2023-02-03T09:10:00Z</cp:lastPrinted>
  <dcterms:modified xsi:type="dcterms:W3CDTF">2023-02-03T01:16:00Z</dcterms:modified>
  <cp:revision>5</cp:revision>
  <dc:subject/>
  <dc:title/>
</cp:coreProperties>
</file>